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jc w:val="both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85577-2012 z dnia 2012-04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Frombork</w:t>
        <w:br/>
        <w:t>OPIS PRZEDMIOTU ZAMÓWIENIA. Wspólny Słownik Zamówień Publicznych - CPV 45.23.24.52-5, 45.34.00.00-2 Odwodnienie, stadionu: Uproszczona dokumentacja techniczna przewiduje wykonanie jednej oraz remont dwóch studni Ø 1200 mm na...</w:t>
        <w:br/>
        <w:t xml:space="preserve">Termin składania ofert: 2012-05-07 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jc w:val="both"/>
        <w:rPr/>
      </w:pPr>
      <w:r>
        <w:rPr>
          <w:rFonts w:cs="Arial" w:ascii="Arial" w:hAnsi="Arial"/>
          <w:b/>
          <w:bCs/>
        </w:rPr>
        <w:t>Frombork: Przebudowa stadionu miejskiego we Fromborku, etap II - wykonanie odwodnienia płyty stadionu i wymiana ogrodzen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12451 - 2012; data zamieszczenia: 21.05.2012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85577 - 2012r.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, ul. Młynarska 5 A, 14-530 Frombork, woj. warmińsko-mazurskie, tel. 55 2440660, faks 55 2440661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stadionu miejskiego we Fromborku, etap II - wykonanie odwodnienia płyty stadionu i wymiana ogrodzenia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Odwodnienie, stadionu: Uproszczona dokumentacja techniczna przewiduje wykonanie jednej oraz remont dwóch studni Ø 1200 mm na rurociągach drenarskich polegający na wymianie uszkodzonych kręgów i pokryw oraz udrożnieniu i oczyszczeniu z namułu odcinka rurociągu Ø 20 cm. Dla odprowadzenia wód roztopowych spływających powierzchniowo na płytę boiska od strony południowej wykonany zostanie system odwodnienia liniowego długości 129,3 m z korytek betonowych o z rusztem żeliwnym zlokalizowany w pasie między bieżną a istniejącym ogrodzeniem wewnętrznym. System odwodnienia liniowego wyposażony jest ponadto w dwie studnie przelotowe które odprowadzają wodę do odcinków rurociągów Ø 110 mm następnie poprzez studnie Ø 50 cm i 120 cm rurociągiem Ø 20 cm do studni 120 cm która posiada wylot do istniejącego rurociągu Ø 25 cm . Ponadto w zachodniej części boiska do studni Ø 120 cm podłączona zostanie poprzez odcinek rurociągu Ø 110 mm studnia Ø 50 cm z kratką ściekową po wewnętrznej stronie bieżni. Odbiornikami wód z przedmiotowego systemu będą istniejące rurociągi drenarskie. Po wykonaniu systemu korytkowego zgodnie z projektowanymi spadkami na tych odcinkach pas zieleni między bieżnią a ogrodzeniem wewnętrznym należy wyprofilować ze spadkami w kierunku powierzchni rusztu i po zahumusowaniu warstwą ziemi urodzajnej obsiać mieszanką traw do boisk. Kratkę ściekową przy wewnętrznej stronie bieżni należy obrukować ze spadkami w kierunku odpływu wody. Zasadnicze zakres obejmuje : studnie rewizyjne Ø 1200mm H= 2 m - 3 szt studnie ściekowe Ø 50cm H=1 m - 2 szt rurociąg PVC Ø 200 mm - 89,5 m rurociąg PVC Ø 110 mm - 10,5 m korytka betonowe z rusztem żeliwnym o wym. 10 cm x 31,5 cm - 129,3 m studnie przelotowe H= 1 m pomiędzy korytkami - 2 szt. Ogrodzenie: Zakres robót obejmuje : - ogrodzenie zewnętrzne z paneli siatkowych wysokości 1,76 m i rozstawie słupków 2,505 m , 2 bramy szerokości 5,4 m, 2 furtki szerokości 1,1 m, - ogrodzenie wewnętrzne kortów siatką na istniejących słupach - ogrodzenie wewnętrzne boiska panelami z siatki o wysokości 1,36,m, i rozstawie słupków 2,505 m , brama wjazdowa o szerokości 13,6 m i wyjazdowa szer. 5,4 m., - ogrodzenie kortów tenisowych z siatki na słupkach stalowych o rozstawie 3 m. (montaż siatki na istniejących słupkach stalowych do wymiany na całym korcie, siatka powlekana 50 x5 0 x 3 mm. powierzchnia 432 m2, słupki do oczyszczenia i malowania.)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24.51-5, 45.34.00.00-2.</w:t>
      </w:r>
    </w:p>
    <w:p>
      <w:pPr>
        <w:pStyle w:val="Khtitl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Europejski Fundusz Rolny na rzecz Rozwoju Obszarów Wiejskich..</w:t>
      </w:r>
    </w:p>
    <w:p>
      <w:pPr>
        <w:pStyle w:val="Khtitl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1.05.2012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ciągi Miejskie Spółka z o.o. ul. Olsztyńska 10, 14-500 Braniewo., ul. Olsztyńska 10,          14-500 Braniewo, kraj/woj. warmińsko-mazurskie. 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9916,43 PLN.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477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477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43913,9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5577&amp;rok=2012-04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7:00Z</dcterms:created>
  <dc:creator>UMiG Frombork</dc:creator>
  <dc:description/>
  <dc:language>en-US</dc:language>
  <cp:lastModifiedBy>UMiG Frombork</cp:lastModifiedBy>
  <cp:lastPrinted>2012-05-21T14:09:00Z</cp:lastPrinted>
  <dcterms:modified xsi:type="dcterms:W3CDTF">2012-05-21T12:10:00Z</dcterms:modified>
  <cp:revision>1</cp:revision>
  <dc:subject/>
  <dc:title>Ogłoszenie powiązane:</dc:title>
</cp:coreProperties>
</file>